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3703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été Clinique Français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4 Hammersmith Road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don W6 7DJ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20 82228822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fo@df-sfb.org.uk</w: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www.df-sfb.org.uk</w: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70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EMBERSHIP FORM 2022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ish to join the Société Cliniqu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 address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EMBERSHIP FEES 2022: £ 3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pay the DF-SF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bank transfer: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F Bank, account no: 00025817, Sort code: 40-52-40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cheque: to DF-SFB, send to the above addr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41148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5pt;width:32.3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Please tick the box if you would like a receipt </w:t>
      </w:r>
    </w:p>
    <w:sectPr>
      <w:type w:val="continuous"/>
      <w:pgSz w:w="11906" w:h="16838"/>
      <w:pgMar w:left="1418" w:right="1133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f-sfb.org.uk" TargetMode="External"/><Relationship Id="rId4" Type="http://schemas.openxmlformats.org/officeDocument/2006/relationships/hyperlink" Target="http://www.df-sfb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6:00Z</dcterms:created>
  <dc:creator>Dispensaire Francais</dc:creator>
  <dc:description/>
  <cp:keywords/>
  <dc:language>en-US</dc:language>
  <cp:lastModifiedBy>g f</cp:lastModifiedBy>
  <cp:lastPrinted>2016-02-16T10:19:00Z</cp:lastPrinted>
  <dcterms:modified xsi:type="dcterms:W3CDTF">2022-02-24T16:50:00Z</dcterms:modified>
  <cp:revision>3</cp:revision>
  <dc:subject/>
  <dc:title> </dc:title>
</cp:coreProperties>
</file>